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兰州大学大气科学</w:t>
      </w:r>
      <w:r>
        <w:rPr/>
        <w:t>学院推免生（直博生）报名  专家推荐书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82"/>
        <w:gridCol w:w="2085"/>
        <w:gridCol w:w="2600"/>
      </w:tblGrid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考生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职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学术专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考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工作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工作或学习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推荐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推荐人须与考生报考学科、专业相关的</w:t>
      </w:r>
      <w:r>
        <w:rPr>
          <w:rFonts w:ascii="宋体;SimSun" w:hAnsi="宋体;SimSun" w:cs="宋体;SimSun"/>
          <w:b/>
        </w:rPr>
        <w:t>教授</w:t>
      </w:r>
      <w:r>
        <w:rPr>
          <w:rFonts w:ascii="宋体;SimSun" w:hAnsi="宋体;SimSun" w:cs="宋体;SimSun"/>
        </w:rPr>
        <w:t>或相当职称以上的专家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兰州大学大气科学</w:t>
      </w:r>
      <w:r>
        <w:rPr/>
        <w:t>学院推免生（直博生）报名 专家推荐书Ⅱ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86"/>
        <w:gridCol w:w="2113"/>
        <w:gridCol w:w="2671"/>
      </w:tblGrid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考生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考生职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学术专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考专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工作单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工作或学习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1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推荐人须与考生报考学科、专业相关的</w:t>
      </w:r>
      <w:r>
        <w:rPr>
          <w:rFonts w:ascii="宋体;SimSun" w:hAnsi="宋体;SimSun" w:cs="宋体;SimSun"/>
          <w:b/>
        </w:rPr>
        <w:t>教授</w:t>
      </w:r>
      <w:r>
        <w:rPr>
          <w:rFonts w:ascii="宋体;SimSun" w:hAnsi="宋体;SimSun" w:cs="宋体;SimSun"/>
        </w:rPr>
        <w:t>或相当职称以上的专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普通(网站) 字符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26:00Z</dcterms:created>
  <dc:creator>User</dc:creator>
  <dc:description/>
  <cp:keywords/>
  <dc:language>en-US</dc:language>
  <cp:lastModifiedBy>hp</cp:lastModifiedBy>
  <cp:lastPrinted>2011-11-18T09:44:00Z</cp:lastPrinted>
  <dcterms:modified xsi:type="dcterms:W3CDTF">2025-09-12T06:26:00Z</dcterms:modified>
  <cp:revision>2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EF1AB06CA40C4AE9638A1506FB16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FkZjg1ZWI3ZGEwODE0OGFiMDMxMjI3ZGMyNDgxNGIiLCJ1c2VySWQiOiIzMTc3MDkzMDEifQ==</vt:lpwstr>
  </property>
</Properties>
</file>