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5" w:before="280" w:after="280"/>
        <w:jc w:val="both"/>
        <w:rPr>
          <w:rFonts w:ascii="Times New Roman" w:hAnsi="Times New Roman" w:eastAsia="仿宋_GB2312;Arial Unicode MS" w:cs="Times New Roman"/>
          <w:color w:val="333333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333333"/>
          <w:sz w:val="31"/>
          <w:szCs w:val="31"/>
          <w:shd w:fill="FFFFFF" w:val="clear"/>
        </w:rPr>
        <w:t>附件一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36"/>
          <w:szCs w:val="36"/>
          <w:shd w:fill="FFFFFF" w:val="clear"/>
        </w:rPr>
        <w:t>大气科学学院聘任业务助管实施办法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为加强学院事业发展，经学院党委研究，决定向全院教师公开选拔聘任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业务助管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名（内设）。具体办法如下：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Style w:val="StrongEmphasis"/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一、选聘原则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Style w:val="StrongEmphasis"/>
          <w:rFonts w:ascii="仿宋_GB2312;Arial Unicode MS" w:hAnsi="仿宋_GB2312;Arial Unicode MS" w:eastAsia="仿宋_GB2312;Arial Unicode MS" w:cs="仿宋_GB2312;Arial Unicode MS"/>
          <w:b w:val="false"/>
          <w:b w:val="false"/>
          <w:bCs/>
          <w:color w:val="333333"/>
          <w:sz w:val="31"/>
          <w:szCs w:val="31"/>
          <w:shd w:fill="FFFFFF" w:val="clear"/>
        </w:rPr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b w:val="false"/>
          <w:bCs/>
          <w:color w:val="333333"/>
          <w:sz w:val="31"/>
          <w:szCs w:val="31"/>
          <w:shd w:fill="FFFFFF" w:val="clear"/>
        </w:rPr>
        <w:t>坚持培养和使用相结合、个人自愿和学院需要相结合、组织推荐和个人自荐相结合的原则。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二、选聘岗位、数量、聘期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大气科学学院业务助管（内设），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名。聘期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年。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三、选聘条件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具有良好的思想政治素质，拥护党的路线、方针和政策，忠诚党的教育事业，坚持立德树人，为人师表，遵守国家法律和学校、学院的各项规章制度。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具有强烈的责任心、事业心、团队精神和敬业精神，工作踏实，有较强的组织、协调及沟通能力，教学水平和科研能力突出，能够发挥示范引领作用，愿意从事管理工作。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具有大局意识、服务意识，廉洁自律、为人正派，能够密切联系群众。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具有一定年限的相关工作经验，熟悉学校、学院情况和工作流程；具有副高级及以上专业技术职务，一般为学科带头人、专业负责人或教学、科研骨干。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具有正常履行职责的身体条件，身心健康。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近三年以来年度考核结果均为合格及以上。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四、</w:t>
      </w:r>
      <w:r>
        <w:rPr>
          <w:rStyle w:val="StrongEmphasis"/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岗位职责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业务助管不定行政级别，主要是协助学院领导班子负责学科建设、教学、研究生培养或科学研究等管理工作，具体分工根据人选情况由学院党组织会议和党政联席会议研究决定。可根据实际工作需要列席学院党政联席会、专题会，不参与表决。也可受院长、业务院长委托，参加学校有关会议，处置有关事务。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业务助管按聘期进行聘任，每个聘期为三年，其中试用期一年。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因工作任务终止或岗位调整，学院根据需要可不再聘任，有关待遇按工作实绩予以兑现；聘期内因个人原因出现影响履职的、造成工作失误或不良影响、违纪违法违规等问题的，随时终止聘任。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1"/>
          <w:szCs w:val="31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1"/>
          <w:szCs w:val="31"/>
          <w:shd w:fill="FFFFFF" w:val="clear"/>
        </w:rPr>
        <w:t>五、选聘任用程序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制定选聘工作方案：明确工作原则、岗位需求、职责、条件、程序和时间安排、成立“民主推荐工作组”等，提交党委会审议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发布公告：在学院官网及相关渠道发布选聘公告，明确岗位要求、报名时间等信息。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报名和资格审核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符合选聘条件的个人可向学院报名并填写报名表，学院党委负责报名人员的资格审核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民主推荐：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民主推荐通过谈话推荐，从思想政治表现、道德品质、学术水平、组织协调能力、工作态度等多方面征求学院相关教职工意见，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“民主推荐工作组”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综合考虑谈话调研推荐情况以及人选条件、岗位要求等，将相关推荐结果汇总提交党委会。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确定拟任人选：在个人报名和民主推荐的基础上，学院党委对民主推荐情况进行综合分析，经学院党委会会议提出建议名单，由党政联席会、党委会研究决定拟任人选。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公示与任职：对拟任人选在全院范围内公示，公示无异议后学院发文聘任。</w:t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375"/>
        <w:ind w:left="0" w:right="0" w:firstLine="645"/>
        <w:jc w:val="right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大气科学学院党委</w:t>
      </w:r>
    </w:p>
    <w:p>
      <w:pPr>
        <w:pStyle w:val="Style15"/>
        <w:widowControl/>
        <w:shd w:fill="FFFFFF" w:val="clear"/>
        <w:spacing w:lineRule="atLeast" w:line="375" w:before="280" w:after="280"/>
        <w:ind w:left="0" w:right="0" w:firstLine="645"/>
        <w:jc w:val="right"/>
        <w:rPr>
          <w:rFonts w:ascii="仿宋_GB2312;Arial Unicode MS" w:hAnsi="仿宋_GB2312;Arial Unicode MS" w:eastAsia="仿宋_GB2312;Arial Unicode MS" w:cs="仿宋_GB2312;Arial Unicode MS"/>
          <w:color w:val="333333"/>
          <w:sz w:val="31"/>
          <w:szCs w:val="31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1"/>
          <w:szCs w:val="31"/>
          <w:shd w:fill="FFFFFF" w:val="clear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1"/>
          <w:szCs w:val="3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4:00Z</dcterms:created>
  <dc:creator>小鱼儿</dc:creator>
  <dc:description/>
  <dc:language>en-US</dc:language>
  <cp:lastModifiedBy>Windows 用户</cp:lastModifiedBy>
  <dcterms:modified xsi:type="dcterms:W3CDTF">2025-03-26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1E7A3A2AA4E3DA4257E68362366CC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0MmY4ZjgyYWU5MjUzNzA5ZDk0NDJhNDY5ZmQ4Y2QiLCJ1c2VySWQiOiI0MzA4NDAyMTgifQ==</vt:lpwstr>
  </property>
</Properties>
</file>