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3176905" cy="4076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36:00Z</dcterms:created>
  <dc:creator>dqyyj</dc:creator>
  <dc:description/>
  <dc:language>en-US</dc:language>
  <cp:lastModifiedBy>lzu</cp:lastModifiedBy>
  <dcterms:modified xsi:type="dcterms:W3CDTF">2024-04-22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44EED6839409880C7D8220D9E8ED6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