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0"/>
        </w:rPr>
      </w:pPr>
      <w:r>
        <w:rPr>
          <w:rFonts w:ascii="华文仿宋" w:hAnsi="华文仿宋" w:cs="华文仿宋" w:eastAsia="华文仿宋"/>
          <w:sz w:val="32"/>
          <w:szCs w:val="30"/>
        </w:rPr>
        <w:t>附件</w:t>
      </w:r>
      <w:r>
        <w:rPr>
          <w:rFonts w:eastAsia="华文仿宋" w:cs="华文仿宋" w:ascii="华文仿宋" w:hAnsi="华文仿宋"/>
          <w:sz w:val="32"/>
          <w:szCs w:val="30"/>
        </w:rPr>
        <w:t>2</w:t>
      </w:r>
      <w:r>
        <w:rPr>
          <w:rFonts w:ascii="华文仿宋" w:hAnsi="华文仿宋" w:cs="华文仿宋" w:eastAsia="华文仿宋"/>
          <w:sz w:val="32"/>
          <w:szCs w:val="30"/>
        </w:rPr>
        <w:t>：运动会时间安排</w:t>
      </w:r>
    </w:p>
    <w:p>
      <w:pPr>
        <w:pStyle w:val="Normal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64"/>
        <w:gridCol w:w="2412"/>
        <w:gridCol w:w="1689"/>
      </w:tblGrid>
      <w:tr>
        <w:trPr/>
        <w:tc>
          <w:tcPr>
            <w:tcW w:w="8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6"/>
              </w:rPr>
              <w:t>上午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0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-9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4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开幕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40-1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预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跳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跳高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0-1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预决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跳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跳高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0-1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8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预决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铅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垒球掷远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5-1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5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预决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铅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垒球掷远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0-1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4X1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预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转圈点射（个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夹球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亲子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5-11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师生趣味拔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（全体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6"/>
              </w:rPr>
              <w:t>下午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0-14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决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八仙过海（个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4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0-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4X10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决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0-1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蜈蚣竞走（集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袋鼠接力（亲子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20-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米往返插旗拔旗（集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我是小库里（亲子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5-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同心追梦（集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齐心协力（亲子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55-16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跳绳接龙比赛（集体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15-16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螃蟹赛跑（个人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旱地龙舟赛（集体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24"/>
                <w:szCs w:val="28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30-17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00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闭幕式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0"/>
        </w:rPr>
      </w:pPr>
      <w:r>
        <w:rPr>
          <w:rFonts w:eastAsia="华文仿宋" w:cs="华文仿宋" w:ascii="华文仿宋" w:hAnsi="华文仿宋"/>
          <w:sz w:val="32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0:00Z</dcterms:created>
  <dc:creator>2295454447@qq.com</dc:creator>
  <dc:description/>
  <dc:language>en-US</dc:language>
  <cp:lastModifiedBy>Windows 用户</cp:lastModifiedBy>
  <dcterms:modified xsi:type="dcterms:W3CDTF">2024-04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3D15B887E45409463719E40468D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